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Style10"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илактика терроризма и экстремизма</w:t>
      </w:r>
    </w:p>
    <w:p>
      <w:pPr>
        <w:pStyle w:val="Style10"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ЗАТО Шиханы Саратовской области на</w:t>
      </w:r>
    </w:p>
    <w:p>
      <w:pPr>
        <w:pStyle w:val="Style10"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 – 2013 годы»</w:t>
      </w:r>
    </w:p>
    <w:p>
      <w:pPr>
        <w:pStyle w:val="Style10"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 от 6 марта 2006 года № 35-ФЗ «О противодействии терроризму», Федерального Закона от 25 июня 2002 года № 114-ФЗ «О противодействии экстремистской деятельности», рекомендаций антитеррористической комиссии Саратовской области от 12 марта 2008 года № 2ем-09-02/114</w:t>
      </w:r>
    </w:p>
    <w:p>
      <w:pPr>
        <w:pStyle w:val="Style10"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0"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«Профилактика терроризма и экстремизма в ЗАТО Шиханы Саратовской области на 2011 – 2013 годы» (приложение).</w:t>
      </w:r>
    </w:p>
    <w:p>
      <w:pPr>
        <w:pStyle w:val="Style10"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установленном порядке.</w:t>
      </w:r>
    </w:p>
    <w:p>
      <w:pPr>
        <w:pStyle w:val="Style10"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0"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лава ЗАТО Шиханы                                                    С.Д. Нестеров</w:t>
      </w:r>
      <w:r>
        <w:br w:type="page"/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bCs/>
          <w:spacing w:val="-4"/>
          <w:sz w:val="28"/>
          <w:szCs w:val="28"/>
          <w:lang w:val="en-US"/>
        </w:rPr>
      </w:pPr>
      <w:r>
        <w:rPr>
          <w:b/>
          <w:bCs/>
          <w:spacing w:val="-4"/>
          <w:sz w:val="28"/>
          <w:szCs w:val="28"/>
          <w:lang w:val="en-US"/>
        </w:rPr>
      </w:r>
    </w:p>
    <w:p>
      <w:pPr>
        <w:pStyle w:val="TextBody"/>
        <w:ind w:right="0" w:hanging="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  <w:t>МУНИЦИПАЛЬНАЯ ПРОГРАММА</w:t>
      </w:r>
    </w:p>
    <w:p>
      <w:pPr>
        <w:pStyle w:val="TextBody"/>
        <w:ind w:right="0" w:hanging="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  <w:t>«Профилактика терроризма и экстремизма</w:t>
      </w:r>
    </w:p>
    <w:p>
      <w:pPr>
        <w:pStyle w:val="TextBody"/>
        <w:ind w:right="0" w:hanging="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  <w:t>в ЗАТО Шиханы</w:t>
      </w:r>
    </w:p>
    <w:p>
      <w:pPr>
        <w:pStyle w:val="TextBody"/>
        <w:ind w:right="0" w:hanging="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  <w:t>Саратовской области на 2011-2013 годы»</w:t>
      </w:r>
    </w:p>
    <w:p>
      <w:pPr>
        <w:pStyle w:val="Normal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г.Шихан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Профилактика терроризма и экстремиз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АТО Шиханы Саратовской области на 2011-201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униципальная программа «Профилактика терроризма и экстремизма в ЗАТО Шиханы на 2011-2013 годы» (далее - программа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ание для разработки 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Федеральный закон от 6 марта 2006 года № 35-ФЗ «О противодействии терроризму», Указ Президента Российской Федерации от 15 февраля 2006 года № 116 «О мерах по противодействию терроризму», Федеральный закон от 25 июля 2002 года № 114-ФЗ «О противодействии экстремисткой деятельности», Федеральный закон от 6 октября 2003 года №131-ФЗ ст.16 «Об общих принципах организации местного самоуправления в Российской Федерации», распоряжение Губернатора Саратовской области от 2 октября 2007 года № 761-р «О создании межведомственной рабочей группы», долгосрочная областная целевая программа «Профилактика терроризма и экстремизма в Саратовской области на 2011-2013 года»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азчик 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Администрация ЗАТО Шиханы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разработчики 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Администрация ЗАТО Шиханы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и и задачи 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цели Программы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лизация государственной политики в области профилактики терроризма и экстремизма в Российской Федерац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системы профилактических мер антитеррористической и антиэкстремистской направленност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упреждение террористических и экстремистских проявлений на территории ЗАТО Шихан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крепление межнационального соглас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стижение взаимопонимания и взаимного уважения в вопросах межэтнического и межкультурного сотрудничеств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сновные задачи Программы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ышение уровня межведомственного взаимодействия по профилактике терроризма и экстремизм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дение к минимуму проявлений терроризма и экстремизма на территории ЗАТО Шихан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иление антитеррористической защищенности объектов социальной сфер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воспитательной, пропагандистской работы с населением ЗАТО Шиханы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и и этапы реализации 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еализация Программы будет осуществлена в течение 2011-2013 в 3 этап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 этап – 2011год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I этап – 2012 год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II этап – 2013год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ители основных мероприятий 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заместитель Главы администрации ЗАТО Шиханы по социальным вопросам, МУ «Управление образования,   культуры и спорта» ЗАТО Шиханы Саратовской области, отделение УФСБ по Саратовской области в ЗАТО Шиханы (по согласованию),  МО МВД РФ по  ЗАТО г.Шиханы  и пос.Михайловскому Саратовской области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8"/>
              </w:rPr>
              <w:t>(по согласованию), Управление по делам ГО и ЧС администрации ЗАТО Шиханы, отдел организационной работы  информации и общественных отношений администрации ЗАТО Шихан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 и источники финансирования 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для реализации программных мероприятий по профилактике терроризма и экстремизма в ЗАТО Шиханы на 2011-2013 годы из бюджета ЗАТО Шиханы необходимо на 2011 год </w:t>
            </w:r>
            <w:r>
              <w:rPr>
                <w:sz w:val="28"/>
                <w:u w:val="single"/>
              </w:rPr>
              <w:t>202,371тыс.рублей</w:t>
            </w:r>
            <w:r>
              <w:rPr>
                <w:sz w:val="28"/>
              </w:rPr>
              <w:t>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униципальным учреждениям –  </w:t>
            </w:r>
            <w:r>
              <w:rPr>
                <w:sz w:val="28"/>
                <w:u w:val="single"/>
              </w:rPr>
              <w:t>202,371 тыс.рублей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на 2012 год необходимо    </w:t>
            </w:r>
            <w:r>
              <w:rPr>
                <w:sz w:val="28"/>
                <w:u w:val="single"/>
              </w:rPr>
              <w:t>147 тыс.</w:t>
            </w:r>
            <w:r>
              <w:rPr>
                <w:sz w:val="28"/>
              </w:rPr>
              <w:t xml:space="preserve"> рублей, из них: </w:t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 xml:space="preserve">администрации ЗАТО Шиханы – </w:t>
            </w:r>
            <w:r>
              <w:rPr>
                <w:sz w:val="28"/>
                <w:u w:val="single"/>
              </w:rPr>
              <w:t>93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униципальным учреждениям –  </w:t>
            </w:r>
            <w:r>
              <w:rPr>
                <w:sz w:val="28"/>
                <w:u w:val="single"/>
              </w:rPr>
              <w:t xml:space="preserve">54 тыс.     </w:t>
            </w:r>
            <w:r>
              <w:rPr>
                <w:sz w:val="28"/>
              </w:rPr>
              <w:t xml:space="preserve">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 2013 год необходимо   </w:t>
            </w:r>
            <w:r>
              <w:rPr>
                <w:sz w:val="28"/>
                <w:u w:val="single"/>
              </w:rPr>
              <w:t>188,0 тыс.</w:t>
            </w:r>
            <w:r>
              <w:rPr>
                <w:sz w:val="28"/>
              </w:rPr>
              <w:t xml:space="preserve"> 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дминистрации ЗАТО Шиханы -  </w:t>
            </w:r>
            <w:r>
              <w:rPr>
                <w:sz w:val="28"/>
                <w:u w:val="single"/>
              </w:rPr>
              <w:t xml:space="preserve">4 тыс. </w:t>
            </w:r>
            <w:r>
              <w:rPr>
                <w:sz w:val="28"/>
              </w:rPr>
              <w:t>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ым учреждениям –  </w:t>
            </w:r>
            <w:r>
              <w:rPr>
                <w:sz w:val="28"/>
                <w:u w:val="single"/>
              </w:rPr>
              <w:t xml:space="preserve"> 184 тыс.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жидаемые конечные результаты реализации 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еализация мероприятий Программы позволит снизить возможность совершения террористических актов на территории ЗАТО Шиханы Саратовской области, создать систему технической защиты объектов социальной сферы, образования  и объектов с массовым пребыванием граждан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 организации контроля за исполнением 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ий контроль за исполнением Программы осуществляется Главой ЗАТО Шиханы Саратов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Содержание проблемы и обоснование необходимо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е решения программными методам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Необходимость подготовки 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. В условиях, когда наметилась тенденция к стабилизации обстановки в регионе Северного Кавказа и, в частности, на территории Чечни, где террористы практически лишены возможности осуществлять подрывные действия силами крупных вооруженных формирований, их деятельность организуется по принципу нанесения точечных ударов по жизненно важным объектам и местам со значительными скоплениями людей на всей территории Росси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Учитывая поступающую в правоохранительные органы информацию об активизации деятельности членов бандформирований по планированию террористических акций в различных городах страны, в том числе и в городах Саратове, Энгельсе и Балаково, терроризм все больше приобретает характер реальной угрозы для безопасности жителей области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Наиболее остро встает проблема обеспечения антитеррористической защищенности объектов социальной сферы. Уровень материально – технического оснащения учреждений образования, культуры </w:t>
      </w:r>
      <w:r>
        <w:rPr>
          <w:color w:val="FF6600"/>
          <w:sz w:val="28"/>
        </w:rPr>
        <w:t xml:space="preserve"> </w:t>
      </w:r>
      <w:r>
        <w:rPr>
          <w:sz w:val="28"/>
        </w:rPr>
        <w:t>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Характерными недостатками по обеспечению безопасности на ряде объектов социальной сферы, образования  культуры являются: систем оповещения, видеонаблюдения, металлических дверей и надежного ограждения. Спортивные сооружения, учреждения   социальной поддержки населения не имеют турникетов, детекторов металла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 Именно этим и вызвана необходимость решения данной задачи программно – целевым методом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За последние годы руководством страны приняты адекватные террористическим угрозам меры, направленные на построение общегосударственной системы противодействия терроризму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 2006 году был организационно сформирован и действует Национальный антитеррористический комитет РФ. Реализацию государственной политики в сфере профилактики терроризма, а также минимизации и ликвидации последствий его проявлений на территории региона осуществляет антитеррористическая комиссия в Саратовской области, а на территории ЗАТО Шиханы – антитеррористическая комиссия ЗАТО Шиханы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Цели и задачи Программы, сроки и этапы ее реализаци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</w:rPr>
        <w:t>Основными целями Программы</w:t>
      </w:r>
      <w:r>
        <w:rPr>
          <w:sz w:val="28"/>
        </w:rPr>
        <w:t xml:space="preserve"> являются реализация государственной политики в области профилактики терроризма и экстремизма в Российской Федерации,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 на территории в ЗАТО Шиханы, укрепление межнационального согласия,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ind w:firstLine="900"/>
        <w:jc w:val="both"/>
        <w:rPr/>
      </w:pPr>
      <w:r>
        <w:rPr>
          <w:b/>
          <w:sz w:val="28"/>
        </w:rPr>
        <w:t>Основными задачами Программы</w:t>
      </w:r>
      <w:r>
        <w:rPr>
          <w:sz w:val="28"/>
        </w:rPr>
        <w:t xml:space="preserve"> являются повышение уровня межведомственного взаимодействия по профилактике терроризма и экстремизма, сведение к минимуму проявлений терроризма и экстремизма на территории ЗАТО Шиханы, усиление антитеррористической защищенности объектов социальной сферы,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, проведение воспитательной, пропагандистской работы с населением ЗАТО Шиханы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Исполнение мероприятий, предусмотренных Программой, позволит решить наиболее острые проблемы, стоящие перед исполнительными органами местного самоуправления и обществом, в части создания положительных тенденций повышения уровня антитеррористической устойчивости ЗАТО Шиханы, что в результате окажет непосредственное влияние на укрепление общей безопасност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рограмма будет осуществлена в течение 2011-2013 годов в 3 этап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этап – 2011 год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 этап – 2012 год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I этап – 2013 год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Программные мероприят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Программа включает мероприятия по приоритетным направлениям в сфере профилактики терроризма и экстремизма: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информационно – пропагандистское противодействие терроризму и экстремизму;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организационно – технические мероприятия;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усиление антитеррористической защищенности объектов социальной сфе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28"/>
        </w:rPr>
      </w:pPr>
      <w:r>
        <w:rPr>
          <w:i/>
          <w:sz w:val="28"/>
        </w:rPr>
        <w:t>Информационно – пропагандистское противодействие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терроризму и экстремизму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 целях реализации данного направления Программы запланировано проведение следующих мероприят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иклы «круглых столов», лекции, семинары, научно – практические конференции, общественные слушания и прочие общественные мероприятия по вопросам профилактики проявлений терроризма и экстремизма, укрепления нравственного здоровья в обществе, межнациональных отнош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формирование населения о безопасном поведении в экстремальных ситуациях, активное участие населения в противодействии терроризму и экстремизм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ализация молодежных программ, направленных на профилактику насильственного поведения молодежи, встречи с молодежью с участием представителей религиозных конфессий и общественных объедин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ация и проведение конкурсных программ и проектов в сфере профилактики экстремизма в подростковой среде, семинаров – тренинг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28"/>
        </w:rPr>
      </w:pPr>
      <w:r>
        <w:rPr>
          <w:i/>
          <w:sz w:val="28"/>
        </w:rPr>
        <w:t>Организационно – технические мероприятия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 целях реализации данного направления будут проведены следующие мероприят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работка планов мероприятий по предотвращению террористических актов в учреждениях ЗАТО Шиханы, проведение учебных тренировок с персоналом учреждений города по вопросам террористических актов и правилам поведения при их возникновении, проведение антитеррористических учений, проверок состояния антитеррористической защищенности особо важных и стратегических объектов, мест массового пребывания гражда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едение комплексных обследований объектов жизнеобеспечения, потенциально опасных объектов на предмет проверки режимно – охранных мер, режима хранения взрывчатых, радиоактивных, отравляющих и других веществ повышенной опасности, оценки состояния и степени оснащенности средствами, определения потребностей в создании и замене запасов средств индивидуальной и коллективной защиты населения от воздействия последствий аварий техногенного, природного характера и террористических актов в случае применения преступниками химически, биологически и радиационно-опасных веще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28"/>
        </w:rPr>
      </w:pPr>
      <w:r>
        <w:rPr>
          <w:i/>
          <w:sz w:val="28"/>
        </w:rPr>
        <w:t xml:space="preserve">Усиление антитеррористической защищенности объектов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социальной сферы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 целях реализации данного направления Программы запланировано проведение следующих мероприят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обретение и установка рамочных детекторов металла, установка турникетов, камер видеонаблюд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ановка и ремонт ограждений территорий образовательных учрежд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ащение спортивных сооружений, предназначенных для проведения массовых мероприятий, средствами технической защиты от террористических и экстремистских проявл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крепление защитными устройствами входов на чердаки и в подвалы   учреждений гор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ановка металлических дверей на входе в помещения учреждений ЗАТО Шиханы, установок кнопок тревожной сигнализации, установка распашных металлических решеток на окна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ановка систем наружного видеонаблюдения на территориях стационарных учреждений социального обслуживания пожилых граждан и инвалидов, установка звуковой сигнализации на отдельно стоящих объектах (стационарных учреждениях социального обслуживания пожилых граждан и инвалидов)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Ресурсное обеспечение Програм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Финансирование Программы предполагается осуществлять за счет целевых ассигнований местного бюджет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бъемы финансирования Программы носят прогнозный характер и подлежат ежегодному уточнению при формировании проекта бюджета на соответствующий год, исходя из возможностей бюджета и степени реализации мероприят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(тыс. рублей)</w:t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6"/>
        <w:gridCol w:w="1260"/>
        <w:gridCol w:w="1260"/>
        <w:gridCol w:w="162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ые учрежд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2,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84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40,37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ЗАТО Шихан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4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97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,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88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37,37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С учетом возможностей местного бюджета объемы средств, направляемых на реализацию Программы, уточняются при разработке проекта местного бюджета на очередной финансовый год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 связи с отсутствием программы «Профилактика терроризма и экстремизма в ЗАТО Шиханы Саратовской области на 2011-2013 годы» на момент принятия бюджета администрации ЗАТО Шиханы в 2010 году финансирование данной программы в 2011 году производится не будет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Муниципальные бюджетные  учреждения ЗАТО Шиханы Саратовской области производят финансирование и осуществляют мероприятия, связанные с профилактикой экстремизма и терроризма в пределах бюджетных ассигнований и установленных лимитов, бюджетных обязательств, выделенных на обеспечение деятельности  муниципальных учреждени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Организация управления реализацией Програм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контроль за ходом ее выполне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Контроль за исполнением программных мероприятий осуществляется Главой ЗАТО Шиханы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тветственными за выполнение мероприятий Программы в установленные сроки являются исполнители Программы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местного бюджет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Участники Программы, ответственные за выполнение мероприятий, представляют информацию о ходе реализации Программы по итогам квартала (нарастающим итогом с начала года) в срок до 5-го числа месяца, следующего за отчетный период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Ход и результаты выполнения мероприятий могут быть освещены в средствах массовой информации, рассмотрены на заседаниях антитеррористической комиссии в ЗАТО Шиханы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Ожидаемые результаты реализации Програм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ланируется, что своевременное и полное выполнение мероприятий Программы позволит укрепить материально – техническую базу объектов социальной сферы с целью повышения их антитеррористической и антиэкстремистской защищенности, повысить уровень толерантного отношения в обществе, в т.ч. в молодежной сфере, предотвратить возникновение конфликтов на межнациональной и межконфессиональной почве, улучшить организацию взаимодействия всех заинтересованных сторон (органов местного самоуправления, общественных организаций, СМИ) в сфере профилактики терроризма и экстремизма на территории ЗАТО Шихан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34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Система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500"/>
        <w:gridCol w:w="28"/>
        <w:gridCol w:w="2371"/>
        <w:gridCol w:w="123"/>
        <w:gridCol w:w="65"/>
        <w:gridCol w:w="1063"/>
        <w:gridCol w:w="9"/>
        <w:gridCol w:w="123"/>
        <w:gridCol w:w="65"/>
        <w:gridCol w:w="180"/>
        <w:gridCol w:w="1376"/>
        <w:gridCol w:w="47"/>
        <w:gridCol w:w="9"/>
        <w:gridCol w:w="891"/>
        <w:gridCol w:w="9"/>
        <w:gridCol w:w="891"/>
        <w:gridCol w:w="9"/>
        <w:gridCol w:w="729"/>
        <w:gridCol w:w="162"/>
        <w:gridCol w:w="9"/>
        <w:gridCol w:w="2284"/>
        <w:gridCol w:w="56"/>
        <w:gridCol w:w="10"/>
      </w:tblGrid>
      <w:tr>
        <w:trPr>
          <w:trHeight w:val="600" w:hRule="exac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 и объем финансирован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2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жегодное финансирова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тыс.руб.)</w:t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>
          <w:trHeight w:val="474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</w:t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мероприят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годового плана – графика проведения совместных проверок уровня антитеррористической защищенности объектов, жизнеобеспечения, учреждений и организаций социальной сферы и прочих предприятий различной формы собственности 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ТО Шиханы, МО МВД РФ по  ЗАТО г.Шиханы  и пос.Михайловскому Саратовской области   (по согласованию), управление по делам ГО и ЧС администрации, отделение УФСБ РФ по Саратовской области в ЗАТО Шиханы (по согласованию)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(ежегодно)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наиболее проблемных участков с точки зрения уязвимости к возможным актам терроризм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ое обеспечение реализации программных мероприятий 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Антитеррористическая комиссия город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аконности в сфере профилактики экстремизма и терроризма</w:t>
            </w:r>
          </w:p>
        </w:tc>
      </w:tr>
      <w:tr>
        <w:trPr/>
        <w:tc>
          <w:tcPr>
            <w:tcW w:w="158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профилактике терроризм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тивоаварийных тренировок на объектах тепло-, энерго-, газо-, водоснабжения  муниципального район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ГО и ЧС администрации, администрация ЗАТО Шихан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антитеррористической защищенности объектов жизнеобеспечен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и корректировка Плана действий по предупреждению и ликвидации ЧС природного и техногенного характер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 ГО и ЧС администраци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овершенствование координации действий по ликвидации ЧС всех заинтересованных структур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учения с объектами экономики по теме: «Действия КЧС и ОПБ объекта при обнаружении взрывного устройства и ликвидации последствий террористического акта»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ГО и ЧС администрации,  МО МВД РФ по  ЗАТО г.Шиханы  и пос.Михайловскому Саратовской области   (по согласованию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ежегодно уточняемому плану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антитеррористической защищенности выделенных объекто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на предприятиях тактико-специальных и командно – штабных учений 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ъектов (по согласованию), управление по делам ГО и ЧС администраци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взаимодействия задействованных ведомств и органов власти и управления, отработка механизма принятия и выполнения решений в условиях совершения террористического акт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 многосторонних соглашений  между органами местного самоуправления,   правоохранительными органами и собственниками объектов по обеспечению  общественной безопасности, охране зон безопасности и антитеррористической защищен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ТО Шиханы, МО МВД РФ по  ЗАТО г.Шиханы  и пос.Михайловскому Саратовской области   (по согласованию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2013 г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взаимодействия по вопросу обеспечения безопасност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содействия территориальному пункту УФМС по Саратовской области в ЗАТО Шиханы с целью: проведения проверок легальности пребывания на территории ЗАТО Шиханы иностранных граждан и лиц без гражданства 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ЗАТО Шиханы,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Ф по  ЗАТО г.Шиханы  и пос.Михайловскому Саратовской области   (по согласованию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2013 г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ечение незаконного пребывания лиц без регистрации на территории ЗАТО Шиханы; предотвращение противоправных действий экстремистского характер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офилактических осмотров подвальных, чердачных и пустующих помещений жилого фонда на предмет ограничения свободного не контролируемого доступа. 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ТО Шиханы,   МО МВД РФ по  ЗАТО г.Шиханы  и пос.Михайловскому Саратовской области   (по согласованию), МУППЖ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– 2013 г.г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ечение проникновения в подвальные и чердачные помещения жилого фон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информированию жильцов многоквартирных домов о необходимости установки подъездных домофонов и дверей с кодовыми замками.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Шихан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– 2013 г.г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дительности граждан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укрепление металлических дверей в подвальных помещениях с установкой замков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городского хозяйства»ЗАТО Шихан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– 2013 г.г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защищенности подвальных помещений многоквартирных домо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содержание кнопок тревожной сигнализации в учреждениях социальной сферы.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ТО Шихан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– 2013 г.г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ое улучшение системы охраны помещений учреждений социальной сферы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роведение семинаров, учебно-тренировочных занятий в учреждениях социальной сферы и прочих учреждениях и предприятиях различной формы собственности по обучению персонала навыкам безопасного поведения при угрозе совершения теракта 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ГО и ЧС администрации, администрация ЗАТО Шиханы, руководители предприятий и организаций всех форм собственности (по согласованию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– 2013 г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персонала предприятий и организаций  с навыками безопасного поведения при угрозе совершения теракт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азъяснительной работы среди населения по вопросам  антитеррористической защищенности жилого фонда 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ТО Шиханы, МО МВД РФ по  ЗАТО г.Шиханы  и пос.Михайловскому Саратовской области     (по согласованию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– 2013г.г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иление бдительности со стороны гражданского населения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йдов с целью выявления  и пресечения объединений граждан экстремистской направленности, в том числе неформальных молодежных группировок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ТО Шиханы,  МО МВД РФ по  ЗАТО г.Шиханы  и пос.Михайловскому Саратовской области (по согласованию), МУ ПМЦ ЗАТО Шихан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ечение экстремистской деятельност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 инструктажа руководителей летних оздоровительных учреждений по порядку взаимодействия с правоохранительными органами, органами ГО и ЧС в случае совершения теракта или угрозы его совершения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ГО и ЧС (по согласованию), администрация, МУ «Управление образования, культуры и спорта» ЗАТО Шихан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– 2013 г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персонала, имеющего навык по порядку взаимодействия с правоохранительными органами в   случае совершения теракта или угрозы его совершен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лиц прибывших  и незаконно находящихся на территории ЗАТО Шиханы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МВД РФ по  ЗАТО г.Шиханы  и пос.Михайловскому Саратовской области (по согласованию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а деятельности незаконных бандформирований 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мплексных проверок в учреждениях социальной сферы эффективности принимаемых мер, выполнения федерального, областного законодательства в сфере предупреждения терроризма и экстремизм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Члены антитеррористической комиссии   город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По отдельному графику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аконодательства в сфере профилактики терроризма</w:t>
            </w:r>
          </w:p>
        </w:tc>
      </w:tr>
      <w:tr>
        <w:trPr/>
        <w:tc>
          <w:tcPr>
            <w:tcW w:w="158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 укреплению межнациональных и межконфессиональных отношени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консультационных встреч по значимым социальным проблем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руководителями местных отделений политических пар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лидерами профсоюзных организа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активом ветеранских организа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активом молодежных движений, студенчеств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активом представителей творческих професс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 представителями малого бизнеса;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ЗАТО Шиханы,  заместители главы администрации ЗАТО Шиха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 действия програм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толерантности  и веротерпимости в обществе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действий, направленных на нарушение прав, свобод и законных интересов гражданина в зависимости от его социальной, расовой, национальной принадлежности или отношения к религии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библиотечной сети  условий для хранения, обновления и доступного пользования информативно-воспитательной литературой, способствующ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ю сознания верности конституционным основам государ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креплению межнациональных отношений, чувств уважения к традициям граждан различных  национальнос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гативному восприятию проявлений социальной, расовой, национальной или религиозной розни.  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 «Управление образования, культуры и спорта» ЗАТО Шиханы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толерантности  и веротерпимости в обществе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действий, направленных на нарушение прав, свобод и законных интересов гражданина в зависимости от его социальной, расовой, национальной принадлежности.</w:t>
            </w:r>
          </w:p>
        </w:tc>
      </w:tr>
      <w:tr>
        <w:trPr/>
        <w:tc>
          <w:tcPr>
            <w:tcW w:w="158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профилактике экстремизма среди детей и молодёж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«Месячника безопасности детей на территории ЗАТО Шиханы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ТО Шиханы, управление по делам ГО и ЧС администрации, МУ «Подростково -молодежный центр по месту жительства граждан ЗАТО Шиханы»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сентябрь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информированности детей и подростков о правилах безопасного поведения  в ЧС и повседневной жизн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йдов с целью выявления распространения в образовательных учреждениях литературы экстремистского тол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ТО Шиханы,   МО МВД РФ по  ЗАТО г.Шиханы  и пос.Михайловскому Саратовской области   (по согласованию)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сентябрь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распространения экстремистских материало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кетирования учащихся по вопросам религиозного экстремизм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ЗАТО Шиханы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сентябрь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чащихся склонных к участию в сектах</w:t>
            </w:r>
          </w:p>
        </w:tc>
      </w:tr>
      <w:tr>
        <w:trPr>
          <w:trHeight w:val="171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влечения в систематические занятия спортом несовершеннолетних, стоящих на учете в правоохранительных органа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ТО Шиханы, МОУ ДОД «ДЮСШ ЗАТО Шиханы»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правонарушений среди несовершеннолетних и молодёж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йдов, направленных на предупреждение безнадзорности, побегов несовершеннолетних из семьи и детских учебно-воспитательных учрежден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ТО Шиханы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 графику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4" w:leader="none"/>
              </w:tabs>
              <w:snapToGrid w:val="false"/>
              <w:ind w:left="-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количества правонарушений среди несовершеннолетних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исполнения законодательства, направленного на противодействие распространения экстремизма в детской и молодежной сред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ЗАТО Шиханы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МУ «Управление образования, культуры и спорта» ЗАТО Шиханы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 графику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законодательства в сфере профилактики экстремизм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учебных заведениях, расположенных на территории города, мероприятий, направленных на исключение случаев национальной вражды и поддержание здорового межнационального климата отношен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ЗАТО Шиханы,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МУ «Управление образования, культуры и спорта» ЗАТО Шиханы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г.г.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толерантности в  молодёжной среде</w:t>
            </w:r>
          </w:p>
        </w:tc>
      </w:tr>
      <w:tr>
        <w:trPr/>
        <w:tc>
          <w:tcPr>
            <w:tcW w:w="158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ая поддержка мероприятий Программы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МИ информации о  проводимых антитеррористических мероприятия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УФСБ РФ по Саратовской области  в ЗАТО Шиханы (по согласованию), отдел организационной работы, информации и общественных отношений администрации ЗАТО Шиханы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ыхода газеты «Шиханс-кие новости»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проводимых в области мероприятиях антитеррористического характер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общественно-массовых мероприятий, согласно уведомлениям организаторов митингов, шествий, пикетов, с проведением последующего анализа общественных настроений.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ТО Шихан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в сфере профилактики терроризма и экстремизм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, издание и распространение методических рекомендаций и памяток по мерам антитеррористического характера, и действиям при возникновении чрезвычайных ситуац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ГО и ЧС  администрации ЗАТО Шихан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решению антитеррористической комиссии 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0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,0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в сфере профилактики терроризм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размещение  информационных баннеров, плакатов, способствующих настрою 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ажение конституционного стро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ажение к властям РФ, местного самоуправ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ажение прав многонационального населения гор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явление нетерпимости к насилию, экстремизму, нацизму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ЗАТО Шихан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-2013 год (по мере необходимости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действий направленных на насильственное изменение основ конституционного строя и нарушение целостности РФ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деятельности общественных и религиозных объединений с целью предупреждения и пресечения проявлений экстремизм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ЗАТО Шихан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ние социально-политической ситуаци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ровня террористической угрозы на территории ЗАТО Шихан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УФСБ РФ по Саратовской области в ЗАТО Шиханы (по согласованию), управление по делам ГО и ЧС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МВД РФ по  ЗАТО г.Шиханы  и пос.Михайловскому Саратовской области   (по согласованию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стремлений террористического характера на территории ЗАТО Шиханы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бщественных настроений по проблемам межнациональных, межконфессиональных, межсоциальных отношений с последующим анализом ситуации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ЗАТО Шихан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– 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ние социально-политической ситуаци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встреч,  круглых столов, межведомственных советов с представителями  духовенства, политических партий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Шихан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жнациональных связей и пропаганда толерантности</w:t>
            </w:r>
          </w:p>
        </w:tc>
      </w:tr>
      <w:tr>
        <w:trPr>
          <w:trHeight w:val="7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равовой и информационной помощи общественным и религиозным объединения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Шихан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обращ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формирования гражданского обществ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лефона доверия  для оперативного получения информации о фактах проявления и устремления к террористической и экстремистской деятельн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Шихан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формирования гражданского общества</w:t>
            </w:r>
          </w:p>
        </w:tc>
      </w:tr>
      <w:tr>
        <w:trPr/>
        <w:tc>
          <w:tcPr>
            <w:tcW w:w="158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 – пропагандистское противодействие терроризму и экстремизму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«круглых столов» с участием представителей религиозных конфессий, руководителей образовательных учреждений по проблемам укрепления нравственного здоровья в обществе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 организационной работы, информации и общественных отношений администраци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-2013г.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крепления межконфессионального диалога в молодежной среде ЗАТО Шиханы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безопасном поведении в экстремальных ситуациях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 организационной работы, информации и общественных отношений администраци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-2013 г.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не менее 2 занятий в месяц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гулярного освещения в средствах массовой информации ЗАТО Шиханы результатов деятельности правоохранительных органов в сфере профилактики и борьбы с терроризмом и экстремизмом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УФСБ РФ по Саратовской области в ЗАТО Шиханы (по согласованию),  МО МВД РФ по  ЗАТО г.Шиханы  и пос.Михайловскому Саратовской области  (по согласованию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яжких преступлений среди населен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цикла лекций и бесед в образовательных учреждениях ЗАТО Шиханы, направленных на профилактику проявлений экстремизма, терроризма, преступлений против личности, общества, государств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образования, культуры и спорта» ЗАТО Шиханы,  МО МВД РФ по  ЗАТО г.Шиханы  и пос.Михайловскому Саратовской области  (по согласованию), отделение УФСБ РФ по Саратовской области в ЗАТО Шиханы (по согласованию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-2013г.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ая пропаганда законопослушного образа жизн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комплексного социологического исследования на темы: «Вероятность проявлений терроризма и экстремизма в ЗАТО Шиханы Саратовской области», «Религиозные процессы в ЗАТО Шиханы  Саратовской области»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 организационной работы, информации и общественных отношений администрации, МУ «Управление образования, культуры и спорта» ЗАТО Шиханы,     МО МВД РФ по  ЗАТО г.Шиханы  и пос.Михайловскому Саратовской области  (по согласованию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-2013г.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достоверной и разноплановой информации о межнациональных и межрелигиозных настроениях в обществ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«Месячника безопасности» в общеобразовательных учреждениях  занятий по профилактике заведомо ложных сообщений об актах терроризм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образования, культуры и спорта» ЗАТО Шиханы ,  МО МВД РФ по  ЗАТО г.Шиханы  и пос.Михайловскому Саратовской области  (по согласованию) управление по делам ГО и ЧС администрации ЗАТО Шихан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-2013г.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«телефонного» терроризма среди учащихс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е программ и проектов в сфере профилактики экстремизма в подростковой среде и их внедрение через деятельность детских и молодежных организаций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 «Управление образования, культуры и спорта» ЗАТО Шиханы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новых форм и методов профилактики экстремизма в молодежной сред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е – тренинге для специалистов, работающих с молодежью «Инновационные формы работы с молодежью по профилактике экстремизма»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 «Управление образования, культуры и спорта» ЗАТО Шиханы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новых форм и методов профилактики экстремизма в молодежной сред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дней национальных культур в учреждениях образовани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 «Управление образования, культуры и спорта» ЗАТО Шиханы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-2013г.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бережного отношения к традициям и обычаям народов, населяющих облас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образовательных учреждениях ЗАТО Шиханы «круглых столов» по разъяснению основ законодательства в сфере межнациональных отношений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 «Управление образования, культуры и спорта» ЗАТО Шиханы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-2013г.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авовой культуры учащейся молодежи</w:t>
            </w:r>
          </w:p>
        </w:tc>
      </w:tr>
      <w:tr>
        <w:trPr/>
        <w:tc>
          <w:tcPr>
            <w:tcW w:w="158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Организационно – технические мероприят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 мероприятий по предотвращению террористических актов в учреждениях социальной поддержки насел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поддержки  администр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 ЗАТО Шиха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-2013г.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жизнедеятельности граждан, проживающих в учреждениях социальной поддержки населен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чебных тренировок с персоналом учреждения здравоохранения и учреждений социальной защиты населения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ГО и ЧС админи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и ЗАТО Шихан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-2013г.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а совершения террористических актов, снижение масштабов негативных последствий террористических акто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обследований объектов жизнеобеспечения, потенциально опасных объектов на предмет проверки режимно – охранных мер, режима хранения взрывчатых, радиоактивных, отравляющих и других веществ повышенной опасности, оценки состояния и степени оснащенности средствами защиты, определения потребностей в создании и замене запасов средств индивидуальной и коллективной защиты населения от воздействия последствий аварий техногенного, природного характера и террористических актов в случае применения преступниками химически, биологически и радиационно опасных вещест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 МВД РФ по  ЗАТО г.Шиханы  и пос.Михайловскому Саратовской области  (по </w:t>
            </w:r>
            <w:r>
              <w:rPr>
                <w:spacing w:val="-20"/>
                <w:sz w:val="22"/>
                <w:szCs w:val="22"/>
              </w:rPr>
              <w:t>согласованию),</w:t>
            </w:r>
            <w:r>
              <w:rPr>
                <w:sz w:val="22"/>
                <w:szCs w:val="22"/>
              </w:rPr>
              <w:t xml:space="preserve"> отделение УФСБ  РФ по Саратовской области в ЗАТО Шиханы ЗАТО Шиханы, управление по делам ГО и ЧС админист-рации ЗАТО Шихан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антитеррористической защищенности объектов и населения</w:t>
            </w:r>
          </w:p>
        </w:tc>
      </w:tr>
      <w:tr>
        <w:trPr/>
        <w:tc>
          <w:tcPr>
            <w:tcW w:w="158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иление антитеррористической защищенности объектов социальной сфе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системы видеонаблюдения для муниципальных  учрежден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посетителей и сотрудников, предотвращение актов терроризма, незаконных проникновений на территорию учреждения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турникет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посетителей и сотрудников, предотвращение актов терроризма, незаконных проникновений на территорию учреждения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ремонт ограждений образовательных учреждений, МДО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 «Управление образования, культуры и спорта» ЗАТО Шиханы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-2010г.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усилие объектов образования от возможных террористических актов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учных досмотровых металлодетекторов для муниципальных учреждений социальной сфер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 «Управление образования, культуры и спорта» ЗАТО Шиханы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-2013г.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нижение риска совершения террористических актов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металлических дверей на входе в помещения муниципальных учреждений социальной сфер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и 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-2013г.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а совершения террористических актов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защитными устройствами входов на чердаки и в подвалы жилых домов и учрежден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ППЖ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ТО Шихан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а совершения террористических актов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нопок тревожной сигнализации в областных учреждениях социальной поддержки насел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-2010г.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а совершения террористических актов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истемы наружного видеонаблюдения на территории администрации ЗАТО Шиханы и установка тревожной кноп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ТО Шихан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-2013г.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89,0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р по обеспечению безопасности жизнедеятельности граждан, проживающих в учреждения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вуковой сигнализации на отдельно стоящих объектах: стационарных учреждений социального обслуживания пожилых граждан и инвалид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-2013г.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а совершения противоправных актов на отдельно стоящих объектах учреждений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ого шлагбаума при въезде на территорию  Филиал ФГУЗ СМЦ ФМБА России МСЧ – 1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 обеспечением видеонаблю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остройка  помещения для сторожа (вахтера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ФГУЗ СМЦ ФМБА России МСЧ – 1(по согласованию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-2013г.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делении   средств из федерального бюджета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металлический дверей оборудованных шифрозамко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 ФГУЗ СМЦ ФМБА России МСЧ - 1 (по согласованию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-2013г.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делении тех же средств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ревожной кнопки и системы оповещ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 ФГУЗ СМЦ ФМБА России МСЧ - 1(по согласованию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-2013г.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делении тех же средств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олного ограждения территории филиала  ФГУЗ СМЦ ФМБА России МСЧ - 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ФГУЗ СМЦ ФМБА России МСЧ - 1 (по согласованию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-2013г.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делении тех же средств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распашных решеток на ок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ФГУЗ СМЦ ФМБА России МСЧ - 1(по согласованию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-2013г.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делении тех же средств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защитными устройствами в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черда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подвал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 ФГУЗ СМЦ ФМБА России МСЧ - 1(по согласованию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-2013г.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делении тех же средств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турникета в МДОУ ДШИ №2 ЗАТО Шихан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МУ «Управление образования, культуры и спорта» ЗАТО Шиханы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учащихся и сотрудников, предотвращение актов терроризма, незаконных проникновений на территорию МДОУ ДШИ №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турникета   МУ ДК «Корунд» ЗАТО Шихан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 «Управление образования, культуры и спорта» ЗАТО Шиханы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-2013г.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посетителей и сотрудников, предотвращение актов терроризма, незаконных проникновений на территорию МУ ДК «Корунд» ЗАТО Шиханы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есение к разным категориям спортивных сооружений по уровню проведения массовых спортивно – зрелищных мероприятий с целью усиления их антитеррористической, антиэкстремистской защищенн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 «Управление образования, культуры и спорта» ЗАТО Шиханы ,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11г.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бъектов спорта, нуждающихся в наиболее полном оснащении техническими средствами противодействия терроризма и экстремизма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  (тыс.руб.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371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3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8,0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ЗАТО Шихан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97,0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,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40,371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3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Муниципальная программа «Профилактика терроризма и экстремизма в ЗАТО Шиханы Саратовской области на 2011 –2013 годы» вступает в силу с момента ее обнарод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8" w:hanging="0"/>
      <w:jc w:val="both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59048867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14.10.2011       </w:t>
                            <w:tab/>
                            <w:t xml:space="preserve">     № _____442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34.65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95.7pt,10.1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14.10.2011       </w:t>
                      <w:tab/>
                      <w:t xml:space="preserve">     № _____442_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038860" cy="127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896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95.7pt,10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20:00Z</dcterms:created>
  <dc:creator>Alexandre Katalov</dc:creator>
  <dc:description/>
  <cp:keywords/>
  <dc:language>en-US</dc:language>
  <cp:lastModifiedBy>User</cp:lastModifiedBy>
  <cp:lastPrinted>2011-10-14T08:37:00Z</cp:lastPrinted>
  <dcterms:modified xsi:type="dcterms:W3CDTF">2013-07-16T07:21:00Z</dcterms:modified>
  <cp:revision>3</cp:revision>
  <dc:subject/>
  <dc:title>О выделении денежных</dc:title>
</cp:coreProperties>
</file>